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Zał. nr 1 do Regulaminu uczestnictwa </w:t>
        <w:br/>
        <w:t xml:space="preserve">i rekrutacji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REKRUTACYJNY DLA KANDYDATA DO PROJEKTU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eść I Wypełnia kandydat na uczestnika Projektu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945"/>
        <w:gridCol w:w="2127"/>
        <w:gridCol w:w="1134"/>
        <w:gridCol w:w="1417"/>
        <w:gridCol w:w="2263"/>
      </w:tblGrid>
      <w:tr>
        <w:trPr/>
        <w:tc>
          <w:tcPr>
            <w:tcW w:w="988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PERSONALN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/Imiona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eć: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Kobiet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Mężczyzna</w:t>
            </w:r>
          </w:p>
          <w:p>
            <w:pPr>
              <w:pStyle w:val="Normal"/>
              <w:suppressAutoHyphens w:val="true"/>
              <w:spacing w:lineRule="auto" w:line="256" w:before="0" w:after="200"/>
              <w:ind w:left="720" w:hanging="0"/>
              <w:contextualSpacing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3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k: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aj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budynku: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lokalu: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: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zar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Miejsk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Wiejski</w:t>
            </w:r>
          </w:p>
          <w:p>
            <w:pPr>
              <w:pStyle w:val="Normal"/>
              <w:suppressAutoHyphens w:val="true"/>
              <w:spacing w:lineRule="auto" w:line="256" w:before="0" w:after="200"/>
              <w:ind w:left="720" w:hanging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  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: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Ten sam co adres zamieszkania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Inny:</w:t>
            </w:r>
          </w:p>
        </w:tc>
      </w:tr>
      <w:tr>
        <w:trPr>
          <w:trHeight w:val="201" w:hRule="atLeast"/>
        </w:trPr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4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4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4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4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budynku/lokalu:</w:t>
            </w:r>
          </w:p>
        </w:tc>
        <w:tc>
          <w:tcPr>
            <w:tcW w:w="4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8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ształcenie:</w:t>
            </w:r>
          </w:p>
        </w:tc>
        <w:tc>
          <w:tcPr>
            <w:tcW w:w="69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ższe niż podstawowe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odstawowe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Gimnazjalne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onadgimnazjalne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olicealne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Wyższe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988"/>
        <w:gridCol w:w="2364"/>
        <w:gridCol w:w="2895"/>
        <w:gridCol w:w="1642"/>
      </w:tblGrid>
      <w:tr>
        <w:trPr/>
        <w:tc>
          <w:tcPr>
            <w:tcW w:w="98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UCZESTNIKA NA RYNKU PRACY W CHWILI PRZYSTĄPIENIA DO PROJEKTU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zawodowy kandydata:</w:t>
            </w:r>
          </w:p>
        </w:tc>
        <w:tc>
          <w:tcPr>
            <w:tcW w:w="5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bezrobotna niezarejestrowana w ewidencji urzędów pracy: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tym osoba długotrwale bezrobotna: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bezrobotna zarejestrowana w ewidencji UP: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tym osoba długotrwale bezrobotna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bierna zawodowo: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tym: 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Osoba ucząca się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Osoba nieuczestnicząca w kształceniu lub szkoleniu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pracująca: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Osoba pracująca w administracji rządowej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Osoba pracująca w administracji samorządowej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Osoba pracująca w organizacji pozarządowej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Osoba pracująca w dużym przedsiębiorstwi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Osoba pracująca w MMŚP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Osoba prowadząca działalność na własny rachunek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Inne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ywany zawód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auczyciel kształcenia ogólnego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auczyciel wychowania przedszkolnego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auczyciel kształcenia zawodowego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racownik instytucji systemu ochrony zdrowia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kluczowy pracownik instytucji pomocy i integracji społecznej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racownik instytucji rynku pracy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racownik instytucji szkolnictwa wyższego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racownik wspierania rodziny i pieczy zastępczej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racownik ośrodka wsparcia ekonomii społecznej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pracownik poradni psychologiczno-pedagogicznej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rolnik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inn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udniony w (miejsce zatrudnienia):</w:t>
            </w:r>
          </w:p>
        </w:tc>
        <w:tc>
          <w:tcPr>
            <w:tcW w:w="45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988"/>
        <w:gridCol w:w="5259"/>
        <w:gridCol w:w="1642"/>
      </w:tblGrid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UCZESTNIKA PROJEKTU W CHWILI PRZYSTĄPIENIA DO PROJEKTU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wrażliwe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z niepełnosprawnościami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>
          <w:trHeight w:val="1166" w:hRule="atLeast"/>
        </w:trPr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Jeśli TAK podać stopień niepełnosprawności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lekk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umiarkowa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znaczn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przebywająca w gospodarstwie domowym bez osób      pracujących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tym osoba przebywająca w gospodarstwie domowym z dziećmi pozostającymi na utrzymaniu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w innej niekorzystnej sytuacji społecznej (innej niż       wymienione powyżej)</w:t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informacje na temat uczestnika istotne w kontekście możliwości uczestniczenia w Projekcie:</w:t>
            </w:r>
          </w:p>
        </w:tc>
      </w:tr>
      <w:tr>
        <w:trPr>
          <w:trHeight w:val="867" w:hRule="atLeast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czestnika:</w:t>
            </w:r>
          </w:p>
        </w:tc>
        <w:tc>
          <w:tcPr>
            <w:tcW w:w="4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56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Osoba niesamodzielna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56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Osoba z niepełnosprawnościami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WSPARCIA</w:t>
            </w:r>
          </w:p>
        </w:tc>
      </w:tr>
      <w:tr>
        <w:trPr>
          <w:trHeight w:val="339" w:hRule="atLeast"/>
        </w:trPr>
        <w:tc>
          <w:tcPr>
            <w:tcW w:w="9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sługi opiekuńcze w miejscu zamieszkania, świadczone będą przez opiekunki /opiekunów w miejscu zamieszkania osoby niesamodzielnej, z uwzględnieniem jej indywidualnych potrzeb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wypożyczalnia sprzętu rehabilitacyjnego i opiekuńczego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zh-CN"/>
              </w:rPr>
              <w:t>transport indywidualny typu door-to-door</w:t>
            </w:r>
          </w:p>
          <w:p>
            <w:pPr>
              <w:pStyle w:val="Normal"/>
              <w:suppressAutoHyphens w:val="true"/>
              <w:spacing w:lineRule="auto" w:line="256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contextualSpacing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 w zakresie niezbędnym do realizacji Projektu przez instytucje </w:t>
        <w:br/>
        <w:t>i osoby obsługujące i przekazujące dane osobowe, zgodnie z Rozporządzeniem Parlamentu Europejskiego i Rady (UE) 2016/67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poprawność i aktualność przedstawionych danych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                                                  …….………………………………                                  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czytelny podpis uczestnika projektu**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zaznaczyć właściwe odpowiedzi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** </w:t>
      </w:r>
      <w:r>
        <w:rPr>
          <w:rFonts w:cs="Times New Roman" w:ascii="Times New Roman" w:hAnsi="Times New Roman"/>
          <w:sz w:val="16"/>
          <w:szCs w:val="16"/>
        </w:rPr>
        <w:t>w przypadku niemożności podpisania przez uczestnika projektu formularz podpisuje jego opiekun prawny/rodzic zastępczy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 Wypełnia Realizator usług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936"/>
        <w:gridCol w:w="5982"/>
      </w:tblGrid>
      <w:tr>
        <w:trPr>
          <w:trHeight w:val="595" w:hRule="atLeast"/>
        </w:trPr>
        <w:tc>
          <w:tcPr>
            <w:tcW w:w="99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EŁNIA PRACOWNIK PRZYJMUJĄCY FORMULARZ REKRUTACYJNY</w:t>
            </w:r>
          </w:p>
        </w:tc>
      </w:tr>
      <w:tr>
        <w:trPr>
          <w:trHeight w:val="889" w:hRule="atLeast"/>
        </w:trPr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izacji/instytucji</w:t>
            </w:r>
          </w:p>
        </w:tc>
        <w:tc>
          <w:tcPr>
            <w:tcW w:w="5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ływu Formularza Rekrutacyjnego</w:t>
            </w:r>
          </w:p>
        </w:tc>
        <w:tc>
          <w:tcPr>
            <w:tcW w:w="5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964"/>
        <w:gridCol w:w="5954"/>
      </w:tblGrid>
      <w:tr>
        <w:trPr/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rozpoczęcia udziału uczestnika </w:t>
              <w:br/>
              <w:t>w Projekcie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941"/>
        <w:gridCol w:w="5302"/>
        <w:gridCol w:w="1646"/>
      </w:tblGrid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UCZESTNIKA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społeczny kandydata:</w:t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 znacznym lub umiarkowanym stopniu                          niepełnosprawności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z niepełnosprawnością sprzężoną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z chorobami psychicznymi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z niepełnosprawnością intelektualną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soba z całościowymi zaburzeniami rozwojowymi 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>
          <w:trHeight w:val="1050" w:hRule="atLeast"/>
        </w:trPr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korzystająca z programu FE PŻ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>
          <w:trHeight w:val="901" w:hRule="atLeast"/>
        </w:trPr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zamieszkująca samotnie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Tak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ie</w:t>
            </w:r>
          </w:p>
        </w:tc>
      </w:tr>
      <w:tr>
        <w:trPr>
          <w:trHeight w:val="776" w:hRule="atLeast"/>
        </w:trPr>
        <w:tc>
          <w:tcPr>
            <w:tcW w:w="29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03"/>
        <w:ind w:lef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t/ka KWALIFIKUJE SIĘ/ NIE KALIFIKUJE SIĘ* do wzięcia udziału w projekcie </w:t>
        <w:br/>
        <w:t>w usłudze:</w:t>
      </w:r>
    </w:p>
    <w:p>
      <w:pPr>
        <w:pStyle w:val="Normal"/>
        <w:spacing w:lineRule="auto" w:line="256" w:before="0" w:after="103"/>
        <w:ind w:lef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7034" w:leader="none"/>
        </w:tabs>
        <w:spacing w:lineRule="auto" w:line="256" w:before="0" w:after="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34" w:leader="none"/>
        </w:tabs>
        <w:spacing w:lineRule="auto" w:line="256" w:before="0" w:after="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………………………………………  </w:t>
        <w:tab/>
        <w:t xml:space="preserve">…..……………………………………………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 xml:space="preserve">Miejscowość i data  </w:t>
        <w:tab/>
        <w:t xml:space="preserve">                                                                     podpis pracownika dokonującego rekrutacji uczestnik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zaznaczyć właściwe odpowiedzi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jc w:val="right"/>
      <w:rPr/>
    </w:pPr>
    <w:r>
      <w:rPr>
        <w:color w:val="000000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670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/>
      <w:t>„</w:t>
    </w:r>
    <w:r>
      <w:rPr/>
      <w:t>Usługi opiekuńcze i towarzyszące dla osób wymagających wsparcia w gminie Wieruszów II.”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iCs w:val="false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pacing w:lineRule="auto" w:line="276" w:before="240" w:after="120"/>
      <w:outlineLvl w:val="2"/>
    </w:pPr>
    <w:rPr>
      <w:rFonts w:ascii="Liberation Sans;Arial" w:hAnsi="Liberation Sans;Arial" w:eastAsia="Microsoft YaHei" w:cs="Liberation Sans;Arial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HeaderChar1">
    <w:name w:val="Header Char1"/>
    <w:qFormat/>
    <w:rPr>
      <w:color w:val="00000A"/>
    </w:rPr>
  </w:style>
  <w:style w:type="character" w:styleId="TekstpodstawowyZnak">
    <w:name w:val="Tekst podstawowy Znak"/>
    <w:qFormat/>
    <w:rPr>
      <w:color w:val="00000A"/>
    </w:rPr>
  </w:style>
  <w:style w:type="character" w:styleId="StopkaZnak">
    <w:name w:val="Stopka Znak"/>
    <w:qFormat/>
    <w:rPr>
      <w:color w:val="00000A"/>
    </w:rPr>
  </w:style>
  <w:style w:type="character" w:styleId="TekstdymkaZnak">
    <w:name w:val="Tekst dymka Znak"/>
    <w:qFormat/>
    <w:rPr>
      <w:rFonts w:ascii="Times New Roman" w:hAnsi="Times New Roman" w:cs="Times New Roman"/>
      <w:color w:val="00000A"/>
      <w:sz w:val="2"/>
      <w:szCs w:val="2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A"/>
      <w:sz w:val="20"/>
      <w:szCs w:val="20"/>
    </w:rPr>
  </w:style>
  <w:style w:type="character" w:styleId="HeaderChar2">
    <w:name w:val="Header Char2"/>
    <w:qFormat/>
    <w:rPr>
      <w:color w:val="00000A"/>
    </w:rPr>
  </w:style>
  <w:style w:type="character" w:styleId="BodyTextChar1">
    <w:name w:val="Body Text Char1"/>
    <w:qFormat/>
    <w:rPr>
      <w:color w:val="00000A"/>
    </w:rPr>
  </w:style>
  <w:style w:type="character" w:styleId="FooterChar2">
    <w:name w:val="Footer Char2"/>
    <w:qFormat/>
    <w:rPr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HTMLPreformattedChar1">
    <w:name w:val="HTML Preformatted Char1"/>
    <w:qFormat/>
    <w:rPr>
      <w:rFonts w:ascii="Courier New" w:hAnsi="Courier New" w:cs="Courier New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38:00Z</dcterms:created>
  <dc:creator>Dominika</dc:creator>
  <dc:description/>
  <cp:keywords/>
  <dc:language>en-US</dc:language>
  <cp:lastModifiedBy>Rafal Kowalczyk</cp:lastModifiedBy>
  <cp:lastPrinted>2024-11-08T09:13:00Z</cp:lastPrinted>
  <dcterms:modified xsi:type="dcterms:W3CDTF">2024-11-1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